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</w:t>
      </w:r>
      <w:r>
        <w:rPr>
          <w:rStyle w:val="CatFIOgrp2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(ИНН ) к 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к 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в пользу , задолженность по договору займа в размере  руб., а также расходы на оплату государственной пошлины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2rplc2">
    <w:name w:val="cat-FIO grp-2 rplc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